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DICAR-08, de 01-02-21 – DOE 02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6-02-2021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26-02-2021, anexa ao Comunicado DICAR-08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09, de 02-02-21 – DOE 02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6-02-2021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26-02-2021, anexa ao Comunicado DICAR-09/21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0, de 01-02-21 – DOE 02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6-02-2021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26-02-2021, anexa ao Comunicado DICAR-10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1, de 01-02-21 – DOE 02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6-02-2021 para os débitos de Multas Infracionais de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, aplicáveis até 26-02-2021, anexa ao Comunicado DICAR-11/21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2, de 01-02-21 – DOE 02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6-02-2021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Tabela Prática para Cálculo dos Juros de Mora anexa a este Comunicado é aplicável de 01-02-2021 a 26-02-2021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ICAR-12/21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3, de 01-02-21 – DOE 02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6-02-2021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disposto no artigo 1º da Lei 10.175, de 30/12/98, o artigo 96, § 1º da Lei 6.374/89, com a redação dada pela lei 16.497/17, de 18/07/17, divulga a Tabela Prática para Cálculo dos Juros de Mora, anexa a este Comunicado, aplicáveis de 01-02-2021 a 26-02-2021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13/21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4, de 01-02-21 – DOE 02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jan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an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Janeiro / 20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– em reais</w:t>
      </w:r>
    </w:p>
    <w:tbl>
      <w:tblPr>
        <w:tblW w:w="5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501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1.639,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255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.707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810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.680,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2.854,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,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.427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538,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.316,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293,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440,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087,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818,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707,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113,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36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74.727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6,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TIFICAÇÃO: DOU 02-02-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alínea a, do inciso II da </w:t>
      </w:r>
      <w:r>
        <w:rPr>
          <w:rFonts w:cs="Arial" w:ascii="Arial" w:hAnsi="Arial"/>
          <w:b/>
          <w:sz w:val="24"/>
        </w:rPr>
        <w:t>cláusula primeira do Convênio ICMS 130/20</w:t>
      </w:r>
      <w:r>
        <w:rPr>
          <w:rFonts w:cs="Arial" w:ascii="Arial" w:hAnsi="Arial"/>
          <w:sz w:val="24"/>
        </w:rPr>
        <w:t xml:space="preserve">, de 14 de outubro de 2020, publicado no DOU de 20 de outubro de 2020, Seção 1, páginas 28 a 3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 "...sobre as operações com esses produtos:";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 "...sobre as operações com esses produtos.";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3:00Z</dcterms:created>
  <dc:creator>CB</dc:creator>
  <dc:description/>
  <dc:language>en-US</dc:language>
  <cp:lastModifiedBy>CB</cp:lastModifiedBy>
  <dcterms:modified xsi:type="dcterms:W3CDTF">2021-02-02T16:35:00Z</dcterms:modified>
  <cp:revision>3</cp:revision>
  <dc:subject/>
  <dc:title>AFISCOM</dc:title>
</cp:coreProperties>
</file>